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8.10.2021                                                                                                   № 12-5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Михайловского сельского Совета депутатов Дзержинского района Красноярского края от 13.11.2017 года № 21-66Р «Об утверждении Порядка размещения на официальном сайте Администрации Михайловского сельсовета Дзержинского района Красноярского края сведений 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ихайловского сельского Совета депутатов Дзержинского района Красноярского края от 13.11.2017 года № 21-66Р «Об утверждении Порядка размещения на официальном сайте Администрации Михайловского сельсовета Дзержинского района Красноярского края сведений 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» считать утратившим силу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22:00Z</dcterms:created>
  <dc:creator>Пользователь</dc:creator>
  <dc:description/>
  <cp:keywords/>
  <dc:language>en-US</dc:language>
  <cp:lastModifiedBy>Пользователь</cp:lastModifiedBy>
  <dcterms:modified xsi:type="dcterms:W3CDTF">2021-11-15T22:22:00Z</dcterms:modified>
  <cp:revision>5</cp:revision>
  <dc:subject/>
  <dc:title/>
</cp:coreProperties>
</file>